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ЛАРАЦ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МАТЕРИАЛНО И ГРАЖДАНСКО СЪСТОЯ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Долуподписаната/ият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............, с постоянен адрес: гр. ................................обл. .................................................. ул./бл. ..........................................................................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 Е К Л А Р И Р А М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И:</w:t>
      </w:r>
    </w:p>
    <w:p>
      <w:pPr>
        <w:pStyle w:val="Normal"/>
        <w:ind w:left="1068" w:firstLine="348"/>
        <w:rPr>
          <w:sz w:val="25"/>
          <w:szCs w:val="25"/>
        </w:rPr>
      </w:pPr>
      <w:r>
        <w:rPr>
          <w:sz w:val="25"/>
          <w:szCs w:val="25"/>
        </w:rPr>
        <w:t xml:space="preserve">Не получавам месечен дох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165</wp:posOffset>
                </wp:positionV>
                <wp:extent cx="3263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6" w:firstLine="346"/>
        <w:rPr>
          <w:sz w:val="25"/>
          <w:szCs w:val="25"/>
        </w:rPr>
      </w:pPr>
      <w:r>
        <w:rPr>
          <w:sz w:val="25"/>
          <w:szCs w:val="25"/>
        </w:rPr>
        <w:t xml:space="preserve">Получавам месечен доход в размер на ………… от заплата, пенсия, наем, друг източник - …………….……..………..............         </w:t>
      </w:r>
      <w:r>
        <w:rPr>
          <w:sz w:val="25"/>
          <w:szCs w:val="25"/>
          <w:vertAlign w:val="superscript"/>
        </w:rPr>
        <w:t>(подчертайте източника на дохо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3675</wp:posOffset>
                </wp:positionV>
                <wp:extent cx="326390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5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 xml:space="preserve">Не упражнявам дейност като едноличен търговец, нито извършвам услуги с личен труд, нито извършвам селскостопанска дейнос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109855</wp:posOffset>
                </wp:positionV>
                <wp:extent cx="32639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/>
      </w:pPr>
      <w:r>
        <w:rPr>
          <w:sz w:val="25"/>
          <w:szCs w:val="25"/>
        </w:rPr>
        <w:t>Упражнявам дейност като едноличен търговец/ извършвам услуги с личен труд /извършвам селскостопанска дейност и получавам годишен доход в размер на ………………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</wp:posOffset>
                </wp:positionH>
                <wp:positionV relativeFrom="paragraph">
                  <wp:posOffset>104775</wp:posOffset>
                </wp:positionV>
                <wp:extent cx="326390" cy="181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МЕЙНО ПОЛОЖЕНИЕ</w:t>
      </w:r>
    </w:p>
    <w:p>
      <w:pPr>
        <w:pStyle w:val="Normal"/>
        <w:ind w:left="36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 xml:space="preserve">Не съм в граждански бра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4445</wp:posOffset>
                </wp:positionV>
                <wp:extent cx="326390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77165</wp:posOffset>
                </wp:positionV>
                <wp:extent cx="326390" cy="181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Имам сключен граждански брак</w: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Живея на семейни начала без сключен бр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326390" cy="181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0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ХОДИ НА СЕМЕЙСТВОТ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>Аз и/или съпругът/ ата ми осигурявам/е издръжка на ………. души.</w:t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Средствата за издръжка на семейството ми понастоящем се осигуряват от …………………………………………………………………………………………….…………..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посочете източника на доход)</w:t>
      </w:r>
    </w:p>
    <w:p>
      <w:pPr>
        <w:pStyle w:val="Normal"/>
        <w:rPr/>
      </w:pPr>
      <w:r>
        <w:rPr>
          <w:b/>
          <w:sz w:val="25"/>
          <w:szCs w:val="25"/>
        </w:rPr>
        <w:t>ЗАБЕЛЕЖКА: попълнете, ако сте в брак или живеете на семейни начала</w:t>
      </w:r>
    </w:p>
    <w:p>
      <w:pPr>
        <w:pStyle w:val="Normal"/>
        <w:ind w:left="360" w:firstLine="10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  <w:t>Съпругът/ата ми не получава до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7780</wp:posOffset>
                </wp:positionV>
                <wp:extent cx="326390" cy="181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>Съпругът/ата ми получава месечен доход в размер на ……….………. л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5240</wp:posOffset>
                </wp:positionV>
                <wp:extent cx="326390" cy="181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2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УЩЕСТВЕНО СЪСТОЯНИЕ</w:t>
      </w:r>
    </w:p>
    <w:p>
      <w:pPr>
        <w:pStyle w:val="Normal"/>
        <w:ind w:left="36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6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/>
        <w:ind w:left="691" w:firstLine="709"/>
        <w:rPr>
          <w:sz w:val="25"/>
          <w:szCs w:val="25"/>
        </w:rPr>
      </w:pPr>
      <w:r>
        <w:rPr>
          <w:sz w:val="25"/>
          <w:szCs w:val="25"/>
        </w:rPr>
        <w:t>Аз и съпругът/ата ми не притежаваме недвижими имо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326390" cy="1816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 w:before="120" w:after="0"/>
        <w:ind w:left="691" w:firstLine="709"/>
        <w:rPr>
          <w:sz w:val="25"/>
          <w:szCs w:val="25"/>
        </w:rPr>
      </w:pPr>
      <w:r>
        <w:rPr>
          <w:sz w:val="25"/>
          <w:szCs w:val="25"/>
        </w:rPr>
        <w:t>Аз и съпругът/ата ми притежаваме недвижими имо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69850</wp:posOffset>
                </wp:positionV>
                <wp:extent cx="326390" cy="181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5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 xml:space="preserve">* жилище с площ от …… кв.м. в гр./с. 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1270</wp:posOffset>
                </wp:positionV>
                <wp:extent cx="326390" cy="1816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вила с площ от ……. кв.м. в гр./ с.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326390" cy="1816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7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жилище/вила в съсобствен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16510</wp:posOffset>
                </wp:positionV>
                <wp:extent cx="326390" cy="1816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* земеделска земя - ……………..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245</wp:posOffset>
                </wp:positionH>
                <wp:positionV relativeFrom="paragraph">
                  <wp:posOffset>24130</wp:posOffset>
                </wp:positionV>
                <wp:extent cx="326390" cy="1816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9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9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 xml:space="preserve">Аз и/или съпругът/ата ми не притежаваме моторно превозно сре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555</wp:posOffset>
                </wp:positionH>
                <wp:positionV relativeFrom="paragraph">
                  <wp:posOffset>156210</wp:posOffset>
                </wp:positionV>
                <wp:extent cx="326390" cy="1816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326390" cy="18161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Притежавам моторно превозно средство:</w: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  <w:t>марка : ………………………, година на производство ………….</w:t>
      </w:r>
    </w:p>
    <w:p>
      <w:pPr>
        <w:pStyle w:val="Normal"/>
        <w:ind w:left="40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555</wp:posOffset>
                </wp:positionH>
                <wp:positionV relativeFrom="paragraph">
                  <wp:posOffset>160655</wp:posOffset>
                </wp:positionV>
                <wp:extent cx="326390" cy="18161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не притежаваме дялове и акции в търговски дружества.</w:t>
      </w:r>
    </w:p>
    <w:p>
      <w:pPr>
        <w:pStyle w:val="Normal"/>
        <w:spacing w:before="120" w:after="0"/>
        <w:ind w:left="707" w:firstLine="709"/>
        <w:rPr>
          <w:sz w:val="25"/>
          <w:szCs w:val="25"/>
        </w:rPr>
      </w:pPr>
      <w:r>
        <w:rPr>
          <w:sz w:val="25"/>
          <w:szCs w:val="25"/>
        </w:rPr>
        <w:t>Аз и/или съпругът/ата ми притежава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/>
      </w:pPr>
      <w:r>
        <w:rPr>
          <w:sz w:val="25"/>
          <w:szCs w:val="25"/>
        </w:rPr>
        <w:t>акции на стойност ………..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облигации на стойност …………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дялове в търговски дружества на стойност ……………</w:t>
      </w:r>
    </w:p>
    <w:p>
      <w:pPr>
        <w:pStyle w:val="Normal"/>
        <w:spacing w:before="120" w:after="0"/>
        <w:ind w:left="1418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получаваме дивиденти в размер на …………….. годиш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</wp:posOffset>
                </wp:positionH>
                <wp:positionV relativeFrom="paragraph">
                  <wp:posOffset>140335</wp:posOffset>
                </wp:positionV>
                <wp:extent cx="326390" cy="18161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</wp:posOffset>
                </wp:positionH>
                <wp:positionV relativeFrom="paragraph">
                  <wp:posOffset>145415</wp:posOffset>
                </wp:positionV>
                <wp:extent cx="326390" cy="18161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>
          <w:sz w:val="25"/>
          <w:szCs w:val="25"/>
        </w:rPr>
      </w:pPr>
      <w:r>
        <w:rPr>
          <w:sz w:val="25"/>
          <w:szCs w:val="25"/>
        </w:rPr>
        <w:t xml:space="preserve">Аз и/или съпругът/ата ми не притежаваме парични влогове 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притежаваме парични влогове на стойност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ДРАВОСЛОВНО СЪСТОЯ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Аз и/или съпругът/ата ми и лицата, на които осигуряваме издръжка не страдаме от заболяване, което да налага постоянни разхо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</wp:posOffset>
                </wp:positionH>
                <wp:positionV relativeFrom="paragraph">
                  <wp:posOffset>117475</wp:posOffset>
                </wp:positionV>
                <wp:extent cx="326390" cy="18161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9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постоянна.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Страдам от заболяване, което налага допълнителни периодични разходи в размер на 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326390" cy="18161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3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Съпругът/ата ми и/или лица, на които осигуряваме издръжка страда от заболяване, което налага допълнителни периодични разходи в размер на …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055</wp:posOffset>
                </wp:positionH>
                <wp:positionV relativeFrom="paragraph">
                  <wp:posOffset>186690</wp:posOffset>
                </wp:positionV>
                <wp:extent cx="326390" cy="18161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4.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моментна.</w:t>
      </w:r>
    </w:p>
    <w:p>
      <w:pPr>
        <w:pStyle w:val="Normal"/>
        <w:spacing w:before="120" w:after="0"/>
        <w:ind w:left="1400" w:hanging="0"/>
        <w:rPr>
          <w:sz w:val="25"/>
          <w:szCs w:val="25"/>
        </w:rPr>
      </w:pPr>
      <w:r>
        <w:rPr>
          <w:sz w:val="25"/>
          <w:szCs w:val="25"/>
        </w:rPr>
        <w:t>Член на семейството страда от заболяване, чието лечение в момента налага разход в размер на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82550</wp:posOffset>
                </wp:positionV>
                <wp:extent cx="326390" cy="18161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6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0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РУГИ ОБСТОЯТЕЛ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</w:t>
      </w:r>
      <w:r>
        <w:rPr>
          <w:sz w:val="25"/>
          <w:szCs w:val="25"/>
          <w:vertAlign w:val="superscript"/>
        </w:rPr>
        <w:t>(посочете обстоятелствата, които се явяват пречка да си осигурите доход от притежаваното имущество)</w:t>
      </w:r>
    </w:p>
    <w:p>
      <w:pPr>
        <w:pStyle w:val="Normal"/>
        <w:ind w:left="708" w:firstLine="69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>
          <w:sz w:val="25"/>
          <w:szCs w:val="25"/>
        </w:rPr>
      </w:pPr>
      <w:r>
        <w:rPr>
          <w:b/>
          <w:sz w:val="25"/>
          <w:szCs w:val="25"/>
        </w:rPr>
        <w:t>Задължавам се да уведомя съда, в случай, че декларираните в настоящата декларация обстоятелства се променят</w:t>
      </w:r>
      <w:r>
        <w:rPr>
          <w:sz w:val="25"/>
          <w:szCs w:val="25"/>
        </w:rPr>
        <w:t>.</w:t>
      </w:r>
    </w:p>
    <w:p>
      <w:pPr>
        <w:pStyle w:val="Normal"/>
        <w:ind w:firstLine="1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/>
      </w:pPr>
      <w:r>
        <w:rPr>
          <w:b/>
          <w:sz w:val="25"/>
          <w:szCs w:val="25"/>
        </w:rPr>
        <w:t>Известно ми е, че за неверни обстоятелства, заявени в тази декларация нося наказателна отговорност по чл. 313 от НК – до три години лишаване от свобода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Представям следните доказателства за декларираните от мен обстоятелства: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</w:t>
      </w:r>
      <w:r>
        <w:rPr>
          <w:sz w:val="25"/>
          <w:szCs w:val="25"/>
        </w:rPr>
        <w:t>...........................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та: ......................... г.</w:t>
        <w:tab/>
        <w:tab/>
        <w:tab/>
        <w:t>ДЕКЛАРАТОР: ...................................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р. ..............................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417" w:right="566" w:gutter="0" w:header="709" w:top="89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00" w:hanging="1500"/>
      <w:rPr/>
    </w:pPr>
    <w:r>
      <w:rPr>
        <w:b/>
      </w:rPr>
      <w:t>УПЪТВАНЕ</w:t>
    </w:r>
    <w:r>
      <w:rPr/>
      <w:t>: попълнете с “Х” в кутийката срещу информацията, която се отнася до Вас – отразява вярното състояние и допълнете бланката, където е необходимо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</w:rPr>
      <w:t>ДЕКЛАРАЦИЯ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ЗА МАТЕРИАЛНО И ГРАЖДАНСКО СЪСТОЯНИЕ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pt;height:1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1:00Z</dcterms:created>
  <dc:creator>hilieva</dc:creator>
  <dc:description/>
  <cp:keywords/>
  <dc:language>en-US</dc:language>
  <cp:lastModifiedBy>user2</cp:lastModifiedBy>
  <cp:lastPrinted>2008-04-02T13:17:00Z</cp:lastPrinted>
  <dcterms:modified xsi:type="dcterms:W3CDTF">2017-05-05T08:11:00Z</dcterms:modified>
  <cp:revision>2</cp:revision>
  <dc:subject/>
  <dc:title>Д Е К Л А Р А Ц И Я</dc:title>
</cp:coreProperties>
</file>